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TO A FEW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TRACKER OF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TS TO ALL MY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UTEROS  PLAYERS MINI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RACKER.. C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OA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BUILD UP THE EARTH STATION... TONS OF GOL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 CREATE  FACTORY ABOVE LEDA (JUPITER SYSTEM)  AND GET PLENTY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CREATE 3 MORE FACTORIES IN ORBIT : I LIKE JUPITER  LEDA  TITAN 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VISIT THE  URANUS STAR SYSTEM :  AND DOCK WITH AN ALIEN SPACE STATI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WHEN YOU GET THROWN OUT  RETURN TO EARTH AND DISMANTLE THE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  YOU GET A COMSP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  DEVELOP THIS AND RETURN TO THE ALIE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  KEEP TRADING UNTIL THE ALIEN WARNS YOU AND GIVES YOU THE LASER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   WAR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  FOR CHRIST SAKE   I HOPE YOU HAVE GOT ENOUGH GOLD OR YOU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CHEATS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   ATTACK AN ALIEN BASE : IT BLOWS UP SO GET THE HELL OUT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 THE DESTRUCT SEQUENCE ANDS FIT TO ALL YOUR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   ATTACK ANOTHER ALIEN BASE : LAND AND DE-ACTIVATE THE PANIC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TWO LEVER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   GO TO THE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    DEVELOP THE ANTI MATTER TRANSPORTER : FIT TO ALL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ORE FERRYING STUFF JUST BEAM FROM ONE BAS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     NOW BUILD AS MANY BASE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     YOU MAY GET THE GAME OVER MESSAGE IGNORE IT AND JUST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THERES MILLIONS OF ALIENS IN OTHER SYSTE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     IN GENERAL WHEN YOU BUILD A BASE : FIT A OPPERATION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ONLY NEED 1 PRODUCTION CREW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       DEUTEROS FANS CAN GET MY SAVED GAMES + FURTHE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ONTACTING ME VIA ANY CRACK MEMBER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LOW CHEAT ARE FOR USE WITH AN AC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ANT ENTER THEM TOUGH SHIT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LE IN EARTH OR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 FIRST BYT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             TO $             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FRAMES    1386A                FF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DAID       13870                FF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FRAME       13874                FF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NES        13903                FF 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LES       13871                FF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SPOD      13875                FF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